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Pelikán / Lucie Vondráčková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v sobě něco skrý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běh, smutek, radost, ci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dnes je pravá chví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á místa objev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jevit svět v kterém dá s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žít co je svobod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terém lidských duší krás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u svůj smysl 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pelik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tíme ty a já a 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ři oči a zkus máv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to v sobě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v sobě něco skrý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běh, smutek, radost, ci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dnes je pravá chví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ou lásku objev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pelik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tíme ty a já a á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zavři oči a zkus máv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to v sobě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pelik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tíme ty a já a 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ři oči a zkus máv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to v sobě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pelik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tíme ty a já a 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ři oči a zkus máv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to v sobě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pelik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tíme ty a já a 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ři oči a zkus máv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to v sobě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peliká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tíme ty a já a 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ři oči a zkus máva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aždý z nás to v sobě má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02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7-24T11:44:00Z</dcterms:modified>
  <cp:revision>4</cp:revision>
  <dc:subject/>
  <dc:title>Loneliness, feelings of pain in your heart</dc:title>
</cp:coreProperties>
</file>